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КОП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образования Администрации города Ом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бюджетное дошкольное образовательное учреждение города Омска </w:t>
      </w:r>
    </w:p>
    <w:p>
      <w:pPr>
        <w:pStyle w:val="Normal"/>
        <w:jc w:val="center"/>
        <w:rPr/>
      </w:pPr>
      <w:r>
        <w:rPr/>
        <w:t>«Детский сад № 351 комбинированного вида»</w:t>
      </w:r>
    </w:p>
    <w:p>
      <w:pPr>
        <w:pStyle w:val="Normal"/>
        <w:jc w:val="center"/>
        <w:rPr/>
      </w:pPr>
      <w:r>
        <w:rPr/>
        <w:t>(БДОУ г. Омска «Детский сад № 351 комбинированного вид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.09.2023.</w:t>
        <w:tab/>
        <w:tab/>
        <w:t xml:space="preserve">   </w:t>
        <w:tab/>
        <w:tab/>
        <w:tab/>
        <w:tab/>
        <w:tab/>
        <w:tab/>
        <w:tab/>
        <w:tab/>
        <w:t xml:space="preserve">            № 81</w:t>
      </w:r>
    </w:p>
    <w:p>
      <w:pPr>
        <w:pStyle w:val="Normal"/>
        <w:rPr/>
      </w:pPr>
      <w:r>
        <w:rPr/>
        <w:t xml:space="preserve">Об организации питания воспитанников </w:t>
      </w:r>
    </w:p>
    <w:p>
      <w:pPr>
        <w:pStyle w:val="Normal"/>
        <w:rPr/>
      </w:pPr>
      <w:r>
        <w:rPr/>
        <w:t xml:space="preserve">БДОУ г. Омска «Детский сад № 351 </w:t>
      </w:r>
    </w:p>
    <w:p>
      <w:pPr>
        <w:pStyle w:val="Normal"/>
        <w:rPr/>
      </w:pPr>
      <w:r>
        <w:rPr/>
        <w:t>комбинированного вида» в 2022-2023 учебном го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С целью организации сбалансированного и рационального питания де</w:t>
        <w:softHyphen/>
      </w:r>
      <w:r>
        <w:rPr>
          <w:color w:val="000000"/>
          <w:spacing w:val="-3"/>
        </w:rPr>
        <w:t>тей для формирования здорового образа жизни, охраны и укрепления здоровья, обеспечения социальных гарантий воспитанников, строгого выполнения и соблюдения технологии приготовления блюд в соответствии с меню, выполнением норм и калорийности, а также осуществления контроля по организации питания в БДОУ г. Омска «</w:t>
      </w:r>
      <w:r>
        <w:rPr/>
        <w:t>Детский сад № 351 комбинированного вида</w:t>
      </w:r>
      <w:r>
        <w:rPr>
          <w:color w:val="000000"/>
          <w:spacing w:val="-3"/>
        </w:rPr>
        <w:t xml:space="preserve">» (далее – учреждение) </w:t>
      </w:r>
      <w:r>
        <w:rPr>
          <w:color w:val="000000"/>
          <w:spacing w:val="3"/>
        </w:rPr>
        <w:t>в 2023 - 2024  учебном году</w:t>
      </w:r>
    </w:p>
    <w:p>
      <w:pPr>
        <w:pStyle w:val="Normal"/>
        <w:shd w:fill="FFFFFF" w:val="clear"/>
        <w:ind w:left="2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60" w:leader="none"/>
        </w:tabs>
        <w:ind w:left="360" w:firstLine="360"/>
        <w:jc w:val="both"/>
        <w:rPr/>
      </w:pPr>
      <w:r>
        <w:rPr/>
        <w:t>Организовать с 01.09.2023 г.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для воспитанников с12-ти часовым пребыванием 5-ти разовое 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720"/>
        <w:jc w:val="both"/>
        <w:rPr/>
      </w:pPr>
      <w:r>
        <w:rPr/>
        <w:t xml:space="preserve">Всем работникам учреждения строго соблюдать требования СанПиН </w:t>
      </w:r>
      <w:bookmarkStart w:id="0" w:name="_Hlk81562562"/>
      <w:bookmarkStart w:id="1" w:name="_Hlk81562324"/>
      <w:r>
        <w:rPr/>
        <w:t>2.3./2.4.3590</w:t>
      </w:r>
      <w:bookmarkEnd w:id="0"/>
      <w:r>
        <w:rPr/>
        <w:t xml:space="preserve">-20 </w:t>
      </w:r>
      <w:bookmarkEnd w:id="1"/>
      <w:r>
        <w:rPr/>
        <w:t xml:space="preserve">«Санитарно-эпидемиологические требования к устройству, содержанию и организации режима работы в дошкольных организациях» (далее - СанПиН   </w:t>
      </w:r>
      <w:bookmarkStart w:id="2" w:name="_Hlk114675272"/>
      <w:r>
        <w:rPr/>
        <w:t>2.3./2.4.3590-20</w:t>
      </w:r>
      <w:bookmarkEnd w:id="2"/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720"/>
        <w:jc w:val="both"/>
        <w:rPr/>
      </w:pPr>
      <w:r>
        <w:rPr/>
        <w:t>Руководствоваться в работе Положением об организации питания воспитанников (приложение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840" w:leader="none"/>
          <w:tab w:val="left" w:pos="960" w:leader="none"/>
        </w:tabs>
        <w:ind w:left="360" w:firstLine="360"/>
        <w:rPr/>
      </w:pPr>
      <w:r>
        <w:rPr/>
        <w:t xml:space="preserve">Утвердить график выдачи пищи с пищеблока в группы (приложение № 2).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840" w:leader="none"/>
          <w:tab w:val="left" w:pos="960" w:leader="none"/>
        </w:tabs>
        <w:ind w:left="240" w:firstLine="480"/>
        <w:rPr/>
      </w:pPr>
      <w:r>
        <w:rPr/>
        <w:t xml:space="preserve">Утвердить график питания детей в группах (приложение № 3).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960" w:leader="none"/>
        </w:tabs>
        <w:ind w:left="0" w:firstLine="720"/>
        <w:rPr/>
      </w:pPr>
      <w:r>
        <w:rPr/>
        <w:t>Утвердить План работы Комиссии по контролю за организацией питания воспитанников (приложение № 4)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 xml:space="preserve">7. Возложить ответственность за качественную организацию питания детей в учреждении, ведение табеля посещаемости детей на старшую медицинскую сестру Баянову Н.Е.  </w:t>
      </w:r>
    </w:p>
    <w:p>
      <w:pPr>
        <w:pStyle w:val="Normal"/>
        <w:ind w:firstLine="720"/>
        <w:rPr/>
      </w:pPr>
      <w:r>
        <w:rPr/>
        <w:t>7.1. Определить для ответственного за питание Баяновой Н.Е. следующий круг функциональных обязанностей:</w:t>
      </w:r>
    </w:p>
    <w:p>
      <w:pPr>
        <w:pStyle w:val="Normal"/>
        <w:ind w:firstLine="720"/>
        <w:rPr/>
      </w:pPr>
      <w:r>
        <w:rPr/>
        <w:t>7.1.1. Осуществлять систематический контроль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–</w:t>
      </w:r>
      <w:r>
        <w:rPr/>
        <w:tab/>
        <w:t>за графиком закладки продуктов;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–</w:t>
      </w:r>
      <w:r>
        <w:rPr/>
        <w:tab/>
        <w:t>за графиком выдачи готовых блюд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за технологией приготовления пищи в соответствии с технологическими картам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за содержанием пищеблока, оборудованием, хранением продуктов в соответствии с требованиями СанПиН 2.3./2.4.3590-20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за качеством поставляемой продукции в соответствии с установленными требованиями (сроки реализации, условия хранения, сопроводительные документы);</w:t>
      </w:r>
    </w:p>
    <w:p>
      <w:pPr>
        <w:pStyle w:val="Normal"/>
        <w:jc w:val="both"/>
        <w:rPr/>
      </w:pPr>
      <w:r>
        <w:rPr/>
        <w:t>за соблюдением норм температурного режима выдачи готовых блюд, холодильного оборудования; – за ежедневный отбор суточной пробы готовой продукции и хранение ее в течение 48 часов (не считая субботы и воскресенья) в специальном холодильнике при температуре +2</w:t>
      </w:r>
      <w:r>
        <w:rPr>
          <w:b/>
        </w:rPr>
        <w:t>°</w:t>
      </w:r>
      <w:r>
        <w:rPr/>
        <w:t>….+6</w:t>
      </w:r>
      <w:r>
        <w:rPr>
          <w:b/>
        </w:rPr>
        <w:t>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наличие на пищеблоке картотеки технологических карт приготовления блюд в соответствии с мен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ведение табеля посещаемости детей в групп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 ведением документации пищеблока (журнал бракеража готовой продукции, журнал бракеража </w:t>
      </w:r>
      <w:r>
        <w:rPr>
          <w:color w:val="000000"/>
        </w:rPr>
        <w:t xml:space="preserve">скоропортящихся пищевых продуктов </w:t>
      </w:r>
      <w:r>
        <w:rPr/>
        <w:t>и т.д.)</w:t>
      </w:r>
    </w:p>
    <w:p>
      <w:pPr>
        <w:pStyle w:val="Normal"/>
        <w:ind w:firstLine="600"/>
        <w:jc w:val="both"/>
        <w:rPr/>
      </w:pPr>
      <w:r>
        <w:rPr/>
        <w:t>7.1.2. Составлять меню-требование накануне предшествующего дня, указанного в меню. При составлении меню-требования учитыва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ормы на каждого ребенка в соответствии с возрастом, проставляя норму выхода блю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менения в меню вносить только с разрешения заведующего учреждение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меню ставить подписи медицинской сестры, кладовщика, одного из поваров, принимающих продукты из склада.</w:t>
      </w:r>
    </w:p>
    <w:p>
      <w:pPr>
        <w:pStyle w:val="Normal"/>
        <w:ind w:firstLine="720"/>
        <w:jc w:val="both"/>
        <w:rPr/>
      </w:pPr>
      <w:r>
        <w:rPr/>
        <w:t>7.1.3. Представлять меню для утверждения заведующим до 14.00 накануне предшествующего дня, указанного в меню.</w:t>
      </w:r>
    </w:p>
    <w:p>
      <w:pPr>
        <w:pStyle w:val="Normal"/>
        <w:ind w:right="-143" w:firstLine="720"/>
        <w:jc w:val="both"/>
        <w:rPr/>
      </w:pPr>
      <w:r>
        <w:rPr/>
        <w:t>7.1.4. Ежедневно в 07.00 утра вывешивать меню на специальном информационном стенде пищеблока, указывая объем выхода готовой продукции.</w:t>
      </w:r>
    </w:p>
    <w:p>
      <w:pPr>
        <w:pStyle w:val="Normal"/>
        <w:ind w:firstLine="720"/>
        <w:jc w:val="both"/>
        <w:rPr/>
      </w:pPr>
      <w:r>
        <w:rPr/>
        <w:t>7.2. Систематически привлекать родительскую общественность, представителей комиссии по питанию, членов Комиссии для работы по контролю за организацией питания воспитанников.</w:t>
      </w:r>
    </w:p>
    <w:p>
      <w:pPr>
        <w:pStyle w:val="Normal"/>
        <w:ind w:firstLine="720"/>
        <w:jc w:val="both"/>
        <w:rPr/>
      </w:pPr>
      <w:r>
        <w:rPr/>
        <w:t xml:space="preserve">7.2.1. Возложить персональную ответственность за качество организации питания детей в группах в соответствии с графиком питания, утвержденного заведующим на воспитателей и помощников воспитателей групп; </w:t>
      </w:r>
    </w:p>
    <w:p>
      <w:pPr>
        <w:pStyle w:val="Normal"/>
        <w:ind w:firstLine="720"/>
        <w:jc w:val="both"/>
        <w:rPr/>
      </w:pPr>
      <w:r>
        <w:rPr/>
        <w:t xml:space="preserve">7.2.2. Воспитателям и помощникам воспитателей всех групп: </w:t>
      </w:r>
    </w:p>
    <w:p>
      <w:pPr>
        <w:pStyle w:val="Normal"/>
        <w:ind w:right="-143" w:hanging="0"/>
        <w:jc w:val="both"/>
        <w:rPr/>
      </w:pPr>
      <w:r>
        <w:rPr/>
        <w:t xml:space="preserve">– </w:t>
      </w:r>
      <w:r>
        <w:rPr/>
        <w:t>ежедневно в 07.00 утра вывешивать меню на специальном информационном стенде в приемных возрастных групп, указывая объем выхода готовой продук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рого выполнять графики получения готовых блюд на пищебло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сервировку столов для приема пищи (наличие на столах скатертей, хлебниц, индивидуальных и бумажных салфеток, набор столовых приборов в соответствии с возрастом детей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дачу пищи производить только в отсутствии детей за стол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температурный режим раздаваемой детям пищ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оевременно раздавать детям второе блюд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соответствие порционных блюд при раздаче каждому ребенк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индивидуальный подход к ребенку во время приема пищи с учетом его личностных особенностей или заболева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ести ежедневный контроль принятия пищи (нравится, не нравится блюдо, соответствие объема порций согласно нормам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ести ежедневный контроль за ведением табеля присутствующих детей, соответствие поданных сведений старшей медицинской сестре Баяновой Н.Е. о фактическом присутствии детей с отметкой в меню – требование под личную подпис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оставлять детей во время приема пищи без присмотра взрослы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ать пищу в специально промаркированные емк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приеме пищи использовать отдельную посуд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питьевой режим в групп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допускать присутствие детей на пищеблоке.</w:t>
      </w:r>
    </w:p>
    <w:p>
      <w:pPr>
        <w:pStyle w:val="Normal"/>
        <w:ind w:firstLine="720"/>
        <w:rPr/>
      </w:pPr>
      <w:r>
        <w:rPr/>
        <w:t>7.3.  Старшему воспитателю Кулишовой Е.М.:</w:t>
      </w:r>
    </w:p>
    <w:p>
      <w:pPr>
        <w:pStyle w:val="Normal"/>
        <w:rPr/>
      </w:pPr>
      <w:r>
        <w:rPr/>
        <w:t xml:space="preserve">– </w:t>
      </w:r>
      <w:r>
        <w:rPr/>
        <w:t>своевременно осуществлять медико-педагогический контроль за качеством организацией питания и созданием условий в группа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ключать в оперативный контроль вопросы формирования рационального поведения полезных привычек, культурно-гигиенических навыков, основ культуры питания у де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овать проведение разъяснительной работы с воспитанниками, их родителями (законными представителями) по формированию навыков культуры здорового питания, этикета приема пищи;</w:t>
      </w:r>
    </w:p>
    <w:p>
      <w:pPr>
        <w:pStyle w:val="Normal"/>
        <w:ind w:firstLine="720"/>
        <w:jc w:val="both"/>
        <w:rPr/>
      </w:pPr>
      <w:r>
        <w:rPr/>
        <w:t>7.4.  Заместителю заведующего Малыгиной И.П.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оевременно создавать материально-технические условия для качественной организацией питания воспитанн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истематически осуществлять проверку сохранности состояния пищеблока и оборудовании, а также его использование работниками пищеблока по назначению;</w:t>
      </w:r>
    </w:p>
    <w:p>
      <w:pPr>
        <w:pStyle w:val="Normal"/>
        <w:rPr/>
      </w:pPr>
      <w:r>
        <w:rPr/>
        <w:t xml:space="preserve">– </w:t>
      </w:r>
      <w:r>
        <w:rPr/>
        <w:t>осуществлять систематический контроль рационального расходования ресурсов (водо–и–тепло снабжения, электроэнергии);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организовать контроль за выполнением должностных обязанностей работниками пищеблока.</w:t>
      </w:r>
    </w:p>
    <w:p>
      <w:pPr>
        <w:pStyle w:val="Normal"/>
        <w:ind w:firstLine="720"/>
        <w:jc w:val="both"/>
        <w:rPr/>
      </w:pPr>
      <w:r>
        <w:rPr/>
        <w:t>7.5. Назначить ответственной за своевременность доставки продуктов, точность веса, количество, качество, и ассортимент продуктов питания кладовщика Марамзину Ю.А.</w:t>
      </w:r>
    </w:p>
    <w:p>
      <w:pPr>
        <w:pStyle w:val="Normal"/>
        <w:ind w:firstLine="720"/>
        <w:jc w:val="both"/>
        <w:rPr/>
      </w:pPr>
      <w:r>
        <w:rPr/>
        <w:t>7.5.1. Кладовщику Марамзиной Ю.А.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осуществлять качественный контроль поступающих продуктов питания в соответствии с установленными требованиям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обнаруженные некачественные продукты или их недостача оформлять актом, который подписывается представителями поставщика в лице экспедитора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 xml:space="preserve">строго соблюдать требования СанПиН 2.3./2.4.3590-20 за хранением продуктов в условиях склада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вести необходимую документацию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производить выдачу продуктов со склада в пищеблок в соответствии с утвержденным заведующим меню не позднее 17.00. предшествующего дня, указанного в меню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ежемесячно проводить выверку остатков продуктов питания с бухгалтером.</w:t>
      </w:r>
    </w:p>
    <w:p>
      <w:pPr>
        <w:pStyle w:val="Normal"/>
        <w:tabs>
          <w:tab w:val="clear" w:pos="708"/>
          <w:tab w:val="left" w:pos="240" w:leader="none"/>
        </w:tabs>
        <w:ind w:firstLine="600"/>
        <w:jc w:val="both"/>
        <w:rPr/>
      </w:pPr>
      <w:r>
        <w:rPr/>
        <w:t>7.6. Работникам пищеблока: кладовщику Марамзиной Ю.А., поварам Базыловой Г.М., Чередниченко О.Г., кухонным работникам Сатышевой Д.В., Штоберт Т.С.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–</w:t>
      </w:r>
      <w:r>
        <w:rPr/>
        <w:tab/>
        <w:t>работать только по утвержденному заведующим учреждением и правильно оформленному меню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строго соблюдать технологию приготовления блюд по утвержденным технологическим картам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оизводить закладку основных продуктов в котел в присутствии членов комиссии, согласно утвержденному график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авать готовую продукцию только после снятия пробы членами бракеражной комиссии с обязательной отметкой вкусовых качеств, готовности блюд в бракеражном журнале согласно графику выдачи пищи на групп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деваться в специально отведенном месте.</w:t>
      </w:r>
    </w:p>
    <w:p>
      <w:pPr>
        <w:pStyle w:val="Normal"/>
        <w:ind w:firstLine="720"/>
        <w:jc w:val="both"/>
        <w:rPr/>
      </w:pPr>
      <w:r>
        <w:rPr/>
        <w:t>7.6.1. В пищеблоке необходимо име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нструкции по охране труда, пожарной безопасности, инструкции по соблюдению санитарно-противоэпидемического режима, </w:t>
      </w:r>
      <w:r>
        <w:rPr>
          <w:color w:val="000000"/>
        </w:rPr>
        <w:t>акты о поверке контрольно-измерительного оборуд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ртотеку технологических карт приготовления блюд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журнал здоровья работников пищебло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едицинскую аптечк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рафик закладки основных продукт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рафик выдачи готовых блюд на групп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ем готовых блюд в соответствии с возрастом, контрольные блю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уточную пробу (за 2 суток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меренную посуду с указанием объема блюд;</w:t>
      </w:r>
    </w:p>
    <w:p>
      <w:pPr>
        <w:pStyle w:val="Normal"/>
        <w:jc w:val="both"/>
        <w:rPr/>
      </w:pPr>
      <w:r>
        <w:rPr/>
        <w:t xml:space="preserve">– </w:t>
      </w:r>
      <w:r>
        <w:rPr>
          <w:color w:val="000000"/>
        </w:rPr>
        <w:t>журнал учета температурного режима в холодильном оборудовании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журнал бракеража готовой кулинарной продукции;</w:t>
      </w:r>
    </w:p>
    <w:p>
      <w:pPr>
        <w:pStyle w:val="Normal"/>
        <w:jc w:val="both"/>
        <w:rPr>
          <w:color w:val="000000"/>
        </w:rPr>
      </w:pPr>
      <w:r>
        <w:rPr/>
        <w:t xml:space="preserve">– </w:t>
      </w:r>
      <w:r>
        <w:rPr/>
        <w:t xml:space="preserve">журнал </w:t>
      </w:r>
      <w:r>
        <w:rPr>
          <w:color w:val="000000"/>
        </w:rPr>
        <w:t>бракеража скоропортящихся пищевых продукт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журнал провидения С-витаминизации;</w:t>
      </w:r>
    </w:p>
    <w:p>
      <w:pPr>
        <w:pStyle w:val="Normal"/>
        <w:jc w:val="both"/>
        <w:rPr>
          <w:highlight w:val="yellow"/>
        </w:rPr>
      </w:pPr>
      <w:r>
        <w:rPr/>
        <w:t xml:space="preserve">– </w:t>
      </w:r>
      <w:r>
        <w:rPr/>
        <w:t>журнал учета неисправностей технологического и холодильного оборудования.</w:t>
      </w:r>
    </w:p>
    <w:p>
      <w:pPr>
        <w:pStyle w:val="Normal"/>
        <w:ind w:firstLine="720"/>
        <w:jc w:val="both"/>
        <w:rPr/>
      </w:pPr>
      <w:r>
        <w:rPr/>
        <w:t>7.6.2. Работникам пищеблока запрещается раздеваться, хранить личные вещи, продукты питания в пищеблоке.</w:t>
      </w:r>
    </w:p>
    <w:p>
      <w:pPr>
        <w:pStyle w:val="Normal"/>
        <w:ind w:firstLine="720"/>
        <w:jc w:val="both"/>
        <w:rPr/>
      </w:pPr>
      <w:r>
        <w:rPr/>
        <w:t>7.7. Наполовой Е.А., учителю-логопеду, обеспечить обновление информации на сайте учреждения в разделе «Питание».</w:t>
      </w:r>
    </w:p>
    <w:p>
      <w:pPr>
        <w:pStyle w:val="Normal"/>
        <w:ind w:firstLine="720"/>
        <w:jc w:val="both"/>
        <w:rPr/>
      </w:pPr>
      <w:r>
        <w:rPr/>
        <w:t>8. В целях контроля организации питания воспитанников в учреждении создать Комиссию по питанию в составе:</w:t>
      </w:r>
    </w:p>
    <w:p>
      <w:pPr>
        <w:pStyle w:val="Normal"/>
        <w:jc w:val="both"/>
        <w:rPr/>
      </w:pPr>
      <w:r>
        <w:rPr/>
        <w:t xml:space="preserve">Председатель комиссии: заведующий учреждением Киселева М.А.;       </w:t>
      </w:r>
    </w:p>
    <w:p>
      <w:pPr>
        <w:pStyle w:val="Normal"/>
        <w:jc w:val="both"/>
        <w:rPr/>
      </w:pPr>
      <w:r>
        <w:rPr/>
        <w:t>Члены Комиссии: Баянова Н.Е., старшая медицинская сестр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ab/>
        <w:tab/>
        <w:t xml:space="preserve">        Грязнова О.И., председатель профсоюзного комитета;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   Малыгина И.П., заместитель заведующего;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/>
        <w:t xml:space="preserve">        </w:t>
      </w:r>
      <w:r>
        <w:rPr/>
        <w:t>Кулишова Е.М., старший воспитател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8.1. В соответствии с основными направлениями деятельности Комиссии, ее основными задачами являются анализ и контрол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правильной организацией питания де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качеством полученных продуктов, условиями их хранения и сроками реализ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выполнением натуральных норм продуктов пит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качеством приготовления пищ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освоением денежных средств, выделяемых на пита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санитарным состоянием пищеблок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 осуществлением индивидуального подхода в процессе пит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 освещением вопросов организации питания с родительской общественностью. </w:t>
      </w:r>
    </w:p>
    <w:p>
      <w:pPr>
        <w:pStyle w:val="Normal"/>
        <w:ind w:firstLine="720"/>
        <w:jc w:val="both"/>
        <w:rPr/>
      </w:pPr>
      <w:r>
        <w:rPr/>
        <w:t>9. Баяновой Н.Е., старшей медицинской сестре, ежедневно в 7.00 утра вывешивать меню на специальном информационном стенде пищеблока, указывая объем выхода готовой продукции.</w:t>
      </w:r>
    </w:p>
    <w:p>
      <w:pPr>
        <w:pStyle w:val="Normal"/>
        <w:ind w:firstLine="720"/>
        <w:jc w:val="both"/>
        <w:rPr/>
      </w:pPr>
      <w:r>
        <w:rPr/>
        <w:t>10. Приказ довести под личную роспись всех работников учреждения, копию приказа хранить в пищеблоке.</w:t>
      </w:r>
    </w:p>
    <w:p>
      <w:pPr>
        <w:pStyle w:val="Normal"/>
        <w:ind w:firstLine="720"/>
        <w:jc w:val="both"/>
        <w:rPr/>
      </w:pPr>
      <w:r>
        <w:rPr/>
        <w:t>11. 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</w:t>
        <w:tab/>
        <w:tab/>
        <w:tab/>
        <w:tab/>
        <w:tab/>
        <w:tab/>
        <w:tab/>
        <w:tab/>
        <w:tab/>
        <w:tab/>
        <w:t>М.А.Кис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  <w:tab/>
        <w:tab/>
        <w:tab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А.Т.Бегалинова                              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О.А.Чумаченко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Р.М.Володченк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Н.Е.Баяно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О.И.Грязн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Е.В.Борщ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Л.А.Демиденк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Р.А.Боязито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Н.В.Иноят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Н.О-к.Горчуева</w:t>
            </w:r>
          </w:p>
        </w:tc>
      </w:tr>
      <w:tr>
        <w:trPr>
          <w:trHeight w:val="295" w:hRule="atLeast"/>
        </w:trPr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Н.Казак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К.М.Джангунако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Г.Клюе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Е.Н.Дрозд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М.Л.Коб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М.А.Егоро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Е.М.Кулиш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Т.А.Заколодная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Е.В.Курчук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Г.А.Исако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.А.Кушкумбае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Т.Н.Калашнико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Н.В.Липченк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И.П.Малыгин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Т.В.Маракши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Ю.А.Марамзин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Н.К.Мартиросян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Л.А.Неворото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С.К.Муси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.Е.Пугаче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А.Н.Назар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В.Сатыше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Е.А.Напол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В.Седько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И.А.Сергань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Тимофее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.В.Федорчук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Г.Ходиева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.Д.Хлебников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Череднич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2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3:00Z</dcterms:created>
  <dc:creator>user</dc:creator>
  <dc:description/>
  <cp:keywords/>
  <dc:language>en-US</dc:language>
  <cp:lastModifiedBy>user</cp:lastModifiedBy>
  <cp:lastPrinted>2023-09-18T16:46:00Z</cp:lastPrinted>
  <dcterms:modified xsi:type="dcterms:W3CDTF">2023-09-18T10:47:00Z</dcterms:modified>
  <cp:revision>36</cp:revision>
  <dc:subject/>
  <dc:title>Муниципальное дошкольное образовательное учреждение</dc:title>
</cp:coreProperties>
</file>