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ьные ак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дошкольного образовательного учреждения города Омска «Детский сад № 351 комбинированного вид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 зачислении воспитанников в учреждение на 2024 - 2025 учебный </w:t>
      </w:r>
      <w:r>
        <w:rPr/>
        <w:t>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420"/>
        <w:gridCol w:w="1980"/>
      </w:tblGrid>
      <w:tr>
        <w:trPr>
          <w:trHeight w:val="9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распорядительного а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озрастной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сленных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ов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зачислении № 2-в от 02.09.20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ладшая группа «Моряки» (2 – 3 года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ладшая группа «Неваляшка» (2 – 3 года) 1 младшая группа «Солнышко» (1,5 – 3 г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челове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ове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челове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зачислении № 3-в от 02.09.20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 «Сказка»» (6 – 7 л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зачислении № 4-в от 02.09.20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 «Сказка»» (6 – 7 л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зачислении № 5-в от 02.09.20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«Звездочка» (5 – 6 л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1507509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зачислении № 6-в от 01.09.20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«Звездочка» (5 – 6 л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11507539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зачислении № 7-в от 02.09.20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 группа «Аленушка» (3 – 4 г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зачислении № 8-в от 02.09.20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 группа «Колобок» (3 – 4 г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зачислении № 9-в от 02.09.20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 группа «Колобок» (3 – 4 г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зачислении № 10-в от 02.09.20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 «Колокольчик» (4 – 5 л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зачислении № 11-в от 02.09.20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 «Колокольчик» (4 – 5 л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Hlk145500485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зачислении № 12-в от 02.09.20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 «Радуга»</w:t>
            </w:r>
          </w:p>
          <w:p>
            <w:pPr>
              <w:pStyle w:val="Normal"/>
              <w:ind w:right="-12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– 5 л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зачислении № 13-в от 02.09.20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«Звездочка» (5 – 6 л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зачислении № 14-в от 02.09.20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«Звездочка» (5 – 6 л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зачислении № 15-в от 02.09.20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«Звездочка» (5 – 6 л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зачислении № 16-в от 02.09.20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 «Сказка»» (6 – 7 л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зачислении № 17-в от 02.09.20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группа «Радуга» </w:t>
            </w:r>
          </w:p>
          <w:p>
            <w:pPr>
              <w:pStyle w:val="Normal"/>
              <w:ind w:right="-12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– 5 л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зачислении № 18-в от 02.09.20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 группа «Аленушка» (3 – 4 г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зачислении № 19-в от 02.09.20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«Звездочка» (5 – 6 л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05:00Z</dcterms:created>
  <dc:creator>Наталья Леонидовна</dc:creator>
  <dc:description/>
  <cp:keywords/>
  <dc:language>en-US</dc:language>
  <cp:lastModifiedBy>user</cp:lastModifiedBy>
  <cp:lastPrinted>2024-09-23T15:56:00Z</cp:lastPrinted>
  <dcterms:modified xsi:type="dcterms:W3CDTF">2024-09-23T10:08:00Z</dcterms:modified>
  <cp:revision>13</cp:revision>
  <dc:subject/>
  <dc:title/>
</cp:coreProperties>
</file>