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дошкольное образовательное учреждение города Омска «Детский сад № 351 комбинированно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вакантных мест на 2024 - 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980"/>
      </w:tblGrid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нтны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 «Солнышко» (1,5 – 3 г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 «Моряки» (2 – 3 г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 группа «Неваляшка» (2 – 3 г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 «Аленушка» (3 – 4 г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 «Колобок» (3 – 4 год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Колокольчик» (4 – 5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группа «Радуг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– 5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Светлячок» (5 – 6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Ягодк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– 6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Сказка» (6 – 7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Звездочка» (5 – 6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«Одуванчик» (6 – 7 л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05:00Z</dcterms:created>
  <dc:creator>Наталья Леонидовна</dc:creator>
  <dc:description/>
  <cp:keywords/>
  <dc:language>en-US</dc:language>
  <cp:lastModifiedBy>user</cp:lastModifiedBy>
  <cp:lastPrinted>2024-09-23T16:07:00Z</cp:lastPrinted>
  <dcterms:modified xsi:type="dcterms:W3CDTF">2024-09-23T10:07:00Z</dcterms:modified>
  <cp:revision>15</cp:revision>
  <dc:subject/>
  <dc:title/>
</cp:coreProperties>
</file>